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703070</wp:posOffset>
                </wp:positionV>
                <wp:extent cx="40005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34.1pt;width:314.95pt;height:170.95pt;mso-wrap-style:none;v-text-anchor:middle">
                <v:fill o:detectmouseclick="t" on="false"/>
                <v:stroke color="#333333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9505</wp:posOffset>
                </wp:positionH>
                <wp:positionV relativeFrom="paragraph">
                  <wp:posOffset>3816985</wp:posOffset>
                </wp:positionV>
                <wp:extent cx="1752600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天矽科技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8/0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初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8.5pt;mso-wrap-distance-left:9.05pt;mso-wrap-distance-right:9.05pt;mso-wrap-distance-top:0pt;mso-wrap-distance-bottom:0pt;margin-top:300.5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天矽科技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008/0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初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6505</wp:posOffset>
                </wp:positionH>
                <wp:positionV relativeFrom="paragraph">
                  <wp:posOffset>1953895</wp:posOffset>
                </wp:positionV>
                <wp:extent cx="40386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 w:cs="細明體;MingLiU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56"/>
                              </w:rPr>
                              <w:t>台北榮民總醫院臨床毒物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 w:cs="細明體;MingLiU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56"/>
                              </w:rPr>
                              <w:t>解毒劑管控資訊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56"/>
                              </w:rPr>
                              <w:t>配置醫院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4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48"/>
                                <w:szCs w:val="48"/>
                              </w:rPr>
                              <w:t>網站操作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35pt;mso-wrap-distance-left:9.05pt;mso-wrap-distance-right:9.05pt;mso-wrap-distance-top:0pt;mso-wrap-distance-bottom:0pt;margin-top:153.85pt;mso-position-vertical-relative:text;margin-left: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 w:cs="細明體;MingLiU"/>
                          <w:sz w:val="48"/>
                          <w:szCs w:val="56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56"/>
                        </w:rPr>
                        <w:t>台北榮民總醫院臨床毒物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 w:cs="細明體;MingLiU"/>
                          <w:sz w:val="48"/>
                          <w:szCs w:val="56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56"/>
                        </w:rPr>
                        <w:t>解毒劑管控資訊系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56"/>
                        </w:rPr>
                        <w:t>配置醫院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48"/>
                        </w:rPr>
                        <w:t>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48"/>
                          <w:szCs w:val="48"/>
                        </w:rPr>
                        <w:t>網站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F56E3"/>
          <w:sz w:val="52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19735</wp:posOffset>
                </wp:positionV>
                <wp:extent cx="6324600" cy="53975"/>
                <wp:effectExtent l="0" t="63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4b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224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05pt;width:497.95pt;height:4.25pt" coordorigin="180,661" coordsize="9959,85">
                <v:line id="shape_0" from="180,746" to="10139,746" stroked="t" o:allowincell="f" style="position:absolute">
                  <v:stroke color="#224bc0" weight="12600" joinstyle="miter" endcap="flat"/>
                  <v:fill o:detectmouseclick="t" on="false"/>
                  <w10:wrap type="none"/>
                </v:line>
                <v:rect id="shape_0" fillcolor="#224bc0" stroked="f" o:allowincell="f" style="position:absolute;left:8700;top:661;width:1416;height:84;mso-wrap-style:none;v-text-anchor:middle">
                  <v:fill o:detectmouseclick="t" type="solid" color2="#ddb4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 w:eastAsia="華康中黑體;Arial Unicode MS"/>
          <w:color w:val="4F56E3"/>
          <w:sz w:val="52"/>
          <w:szCs w:val="60"/>
        </w:rPr>
        <w:t>目</w:t>
      </w:r>
      <w:r>
        <w:rPr>
          <w:rFonts w:ascii="Arial" w:hAnsi="Arial" w:cs="Arial" w:eastAsia="Arial"/>
          <w:color w:val="4F56E3"/>
          <w:sz w:val="52"/>
          <w:szCs w:val="60"/>
        </w:rPr>
        <w:t xml:space="preserve">  </w:t>
      </w:r>
      <w:r>
        <w:rPr>
          <w:rFonts w:ascii="Arial" w:hAnsi="Arial" w:cs="Arial" w:eastAsia="華康中黑體;Arial Unicode MS"/>
          <w:color w:val="4F56E3"/>
          <w:sz w:val="52"/>
          <w:szCs w:val="60"/>
        </w:rPr>
        <w:t>錄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配置醫院登入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藥品庫存查詢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2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藥品異動登錄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9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藥品異動明細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1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醫院資料管理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6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列印異動單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7</w:t>
      </w:r>
      <w:r>
        <w:br w:type="page"/>
      </w:r>
    </w:p>
    <w:p>
      <w:pPr>
        <w:pStyle w:val="Normal"/>
        <w:rPr>
          <w:rFonts w:ascii="Arial" w:hAnsi="Arial" w:eastAsia="華康中黑體;Arial Unicode MS" w:cs="Arial"/>
          <w:sz w:val="32"/>
          <w:szCs w:val="48"/>
        </w:rPr>
      </w:pPr>
      <w:r>
        <w:rPr>
          <w:rFonts w:eastAsia="華康中黑體;Arial Unicode MS" w:cs="Arial" w:ascii="Arial" w:hAnsi="Arial"/>
          <w:sz w:val="32"/>
          <w:szCs w:val="48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版面配置說明</w:t>
      </w:r>
    </w:p>
    <w:p>
      <w:pPr>
        <w:pStyle w:val="Normal"/>
        <w:jc w:val="center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219825" cy="383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註：操作手冊主要針對”資料表現區”的操作來進行說明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907" w:footer="764" w:bottom="8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/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配置醫院登入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53975"/>
                <wp:effectExtent l="0" t="571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97.95pt;height:4.25pt" coordorigin="0,57" coordsize="9959,85">
                <v:line id="shape_0" from="0,142" to="9959,14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57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權限：由管控中心提供帳號密碼，登入後可修改密碼及進行相關程式資料管理。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備註：預設密碼為：</w:t>
      </w:r>
      <w:r>
        <w:rPr>
          <w:rFonts w:eastAsia="華康中黑體;Arial Unicode MS" w:cs="Arial" w:ascii="Arial" w:hAnsi="Arial"/>
        </w:rPr>
        <w:t>123456</w:t>
      </w:r>
      <w:r>
        <w:rPr>
          <w:rFonts w:ascii="Arial" w:hAnsi="Arial" w:cs="Arial" w:eastAsia="華康中黑體;Arial Unicode MS"/>
        </w:rPr>
        <w:t>，第一次登入請先變更密碼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輸入帳號及密碼，按”登入”即可。英文字大小寫視為不同單字，登入時需注意大小寫的差異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登入方式</w:t>
      </w:r>
      <w:r>
        <w:rPr>
          <w:rFonts w:eastAsia="華康中黑體;Arial Unicode MS" w:cs="Arial" w:ascii="Arial" w:hAnsi="Arial"/>
        </w:rPr>
        <w:t xml:space="preserve">] 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0</wp:posOffset>
                </wp:positionV>
                <wp:extent cx="21717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38333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7.5pt;width:170.95pt;height:26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0</wp:posOffset>
                </wp:positionV>
                <wp:extent cx="3429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8421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f" o:allowincell="f" style="position:absolute;margin-left:306pt;margin-top:46.5pt;width:26.95pt;height:17.95pt;mso-wrap-style:none;v-text-anchor:middle" type="_x0000_t1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0</wp:posOffset>
                </wp:positionV>
                <wp:extent cx="1143000" cy="21717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custGeom>
                          <a:avLst/>
                          <a:gdLst>
                            <a:gd name="textAreaLeft" fmla="*/ 30240 w 648000"/>
                            <a:gd name="textAreaRight" fmla="*/ 617760 w 648000"/>
                            <a:gd name="textAreaTop" fmla="*/ 30240 h 1231200"/>
                            <a:gd name="textAreaBottom" fmla="*/ 12009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41029">
                              <a:moveTo>
                                <a:pt x="3456" y="0"/>
                              </a:moveTo>
                              <a:arcTo wR="3456" hR="3456" stAng="16200000" swAng="-5400000"/>
                              <a:lnTo>
                                <a:pt x="0" y="37573"/>
                              </a:lnTo>
                              <a:arcTo wR="3456" hR="3456" stAng="10800000" swAng="-5400000"/>
                              <a:lnTo>
                                <a:pt x="18144" y="41029"/>
                              </a:lnTo>
                              <a:arcTo wR="3456" hR="3456" stAng="5400000" swAng="-5400000"/>
                              <a:lnTo>
                                <a:pt x="21600" y="3456"/>
                              </a:lnTo>
                              <a:arcTo wR="3456" hR="345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36.5pt;width:89.95pt;height:170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0</wp:posOffset>
                </wp:positionV>
                <wp:extent cx="2057400" cy="3200400"/>
                <wp:effectExtent l="483870" t="10909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0400"/>
                        </a:xfrm>
                        <a:prstGeom prst="wedgeRectCallout">
                          <a:avLst>
                            <a:gd name="adj1" fmla="val -73333"/>
                            <a:gd name="adj2" fmla="val -8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3366FF"/>
                                <w:lang w:val="en-US" w:eastAsia="zh-TW" w:bidi="ar-SA"/>
                              </w:rPr>
                              <w:t>&lt;登入方式2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直接點選醫院，瀏覽醫院聯絡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同時登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235.5pt;width:161.95pt;height:25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3366FF"/>
                          <w:lang w:val="en-US" w:eastAsia="zh-TW" w:bidi="ar-SA"/>
                        </w:rPr>
                        <w:t>&lt;登入方式2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直接點選醫院，瀏覽醫院聯絡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同時登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0</wp:posOffset>
                </wp:positionV>
                <wp:extent cx="2171700" cy="800100"/>
                <wp:effectExtent l="5080" t="50546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47805"/>
                            <a:gd name="adj2" fmla="val -1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3366FF"/>
                                <w:lang w:val="en-US" w:eastAsia="zh-TW" w:bidi="ar-SA"/>
                              </w:rPr>
                              <w:t>&lt;登入方式1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從醫院儲備狀況右上角輸入帳號密碼快速登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1.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3366FF"/>
                          <w:lang w:val="en-US" w:eastAsia="zh-TW" w:bidi="ar-SA"/>
                        </w:rPr>
                        <w:t>&lt;登入方式1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從醫院儲備狀況右上角輸入帳號密碼快速登入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2070" cy="3710940"/>
            <wp:effectExtent l="0" t="0" r="76200" b="7620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8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jc w:val="center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0000FF"/>
          <w:sz w:val="28"/>
          <w:szCs w:val="28"/>
        </w:rPr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藥品庫存查詢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24600" cy="53975"/>
                <wp:effectExtent l="0" t="571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7.95pt;height:4.25pt" coordorigin="0,33" coordsize="9959,85">
                <v:line id="shape_0" from="0,118" to="9959,1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33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預設會看到醫院所有藥品庫存量；可快速依藥品別查看異動記錄；可快速依登錄藥品異動記錄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點選”藥品庫存查詢”即可進行檢視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：快速登錄異動明細：選擇要登錄的藥品名稱，點選”異動登錄”按鈕進入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0</wp:posOffset>
                </wp:positionV>
                <wp:extent cx="5715000" cy="228600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61pt;width:449.95pt;height:17.95pt;flip:y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2225</wp:posOffset>
                </wp:positionH>
                <wp:positionV relativeFrom="paragraph">
                  <wp:posOffset>2073275</wp:posOffset>
                </wp:positionV>
                <wp:extent cx="285750" cy="2286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28600"/>
                        </a:xfrm>
                        <a:prstGeom prst="upArrow">
                          <a:avLst>
                            <a:gd name="adj1" fmla="val 44074"/>
                            <a:gd name="adj2" fmla="val 52778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f" o:allowincell="f" style="position:absolute;margin-left:501.75pt;margin-top:163.25pt;width:22.45pt;height:17.95pt;mso-wrap-style:none;v-text-anchor:middle;rotation:270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6393815" cy="2700020"/>
            <wp:effectExtent l="0" t="0" r="76200" b="7620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77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：選擇使用狀況，會依使用狀況不同出現對應的欄位，依欄位輸入即可。</w:t>
      </w:r>
    </w:p>
    <w:p>
      <w:pPr>
        <w:pStyle w:val="Normal"/>
        <w:ind w:left="180" w:hanging="180"/>
        <w:jc w:val="center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3026410</wp:posOffset>
                </wp:positionV>
                <wp:extent cx="342900" cy="228600"/>
                <wp:effectExtent l="15240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4.55pt;margin-top:238.3pt;width:26.95pt;height:17.95pt;mso-wrap-style:none;v-text-anchor:middle;rotation:90" type="_x0000_t13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3815" cy="3526155"/>
            <wp:effectExtent l="0" t="0" r="76200" b="7620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2164715</wp:posOffset>
                </wp:positionV>
                <wp:extent cx="1990090" cy="732790"/>
                <wp:effectExtent l="0" t="0" r="76200" b="7620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成點選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存檔並列印異動單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新增成功會跳出</w:t>
                            </w:r>
                            <w:r>
                              <w:rPr>
                                <w:color w:val="0000FF"/>
                              </w:rPr>
                              <w:t>提示視窗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63.7pt;mso-wrap-distance-left:9.05pt;mso-wrap-distance-right:9.05pt;mso-wrap-distance-top:0pt;mso-wrap-distance-bottom:0pt;margin-top:170.4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完成點選</w:t>
                      </w:r>
                      <w:r>
                        <w:rPr/>
                        <w:t>”</w:t>
                      </w:r>
                      <w:r>
                        <w:rPr/>
                        <w:t>存檔並列印異動單</w:t>
                      </w:r>
                      <w:r>
                        <w:rPr/>
                        <w:t>”</w:t>
                      </w:r>
                      <w:r>
                        <w:rPr/>
                        <w:t>，新增成功會跳出</w:t>
                      </w:r>
                      <w:r>
                        <w:rPr>
                          <w:color w:val="0000FF"/>
                        </w:rPr>
                        <w:t>提示視窗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進行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8440" cy="20942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85" t="-1374" r="-208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942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13912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6" t="-1826" r="-170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複製上一筆記錄：會完全複製最後一次新增的所有欄位內容，建議使用狀況完全相同時使用</w:t>
      </w:r>
      <w:r>
        <w:rPr>
          <w:rFonts w:eastAsia="華康中黑體;Arial Unicode MS" w:cs="Arial" w:ascii="Arial" w:hAnsi="Arial"/>
        </w:rPr>
        <w:br/>
        <w:t>(</w:t>
      </w:r>
      <w:r>
        <w:rPr>
          <w:rFonts w:ascii="Arial" w:hAnsi="Arial" w:cs="Arial" w:eastAsia="華康中黑體;Arial Unicode MS"/>
        </w:rPr>
        <w:t>如</w:t>
      </w:r>
      <w:r>
        <w:rPr>
          <w:rFonts w:eastAsia="華康中黑體;Arial Unicode MS" w:cs="Arial" w:ascii="Arial" w:hAnsi="Arial"/>
        </w:rPr>
        <w:t>:</w:t>
      </w:r>
      <w:r>
        <w:rPr>
          <w:rFonts w:ascii="Arial" w:hAnsi="Arial" w:cs="Arial" w:eastAsia="華康中黑體;Arial Unicode MS"/>
        </w:rPr>
        <w:t>同時多人需要使用到同一種藥劑，只有病患姓名、病歷號碼及病患電話不同，其他資料相同時使用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2.</w:t>
      </w:r>
      <w:r>
        <w:rPr>
          <w:rFonts w:ascii="Arial" w:hAnsi="Arial" w:cs="Arial" w:eastAsia="華康中黑體;Arial Unicode MS"/>
        </w:rPr>
        <w:t>建檔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及更新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欄位：系統會自動記錄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3.</w:t>
      </w:r>
      <w:r>
        <w:rPr>
          <w:rFonts w:ascii="Arial" w:hAnsi="Arial" w:cs="Arial" w:eastAsia="華康中黑體;Arial Unicode MS"/>
        </w:rPr>
        <w:t>數量不可輸入超過使用前數量，可輸入小數點（如：</w:t>
      </w:r>
      <w:r>
        <w:rPr>
          <w:rFonts w:eastAsia="華康中黑體;Arial Unicode MS" w:cs="Arial" w:ascii="Arial" w:hAnsi="Arial"/>
        </w:rPr>
        <w:t>0.5</w:t>
      </w:r>
      <w:r>
        <w:rPr>
          <w:rFonts w:ascii="Arial" w:hAnsi="Arial" w:cs="Arial" w:eastAsia="華康中黑體;Arial Unicode MS"/>
        </w:rPr>
        <w:t>）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4.</w:t>
      </w:r>
      <w:r>
        <w:rPr>
          <w:rFonts w:ascii="Arial" w:hAnsi="Arial" w:cs="Arial" w:eastAsia="華康中黑體;Arial Unicode MS"/>
        </w:rPr>
        <w:t>日期直接點選圖示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189230" cy="133985"/>
            <wp:effectExtent l="0" t="0" r="0" b="0"/>
            <wp:docPr id="26" name="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T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華康中黑體;Arial Unicode MS"/>
        </w:rPr>
        <w:t>，會跳出日曆視窗直接點選日期即可。</w:t>
      </w:r>
      <w:r>
        <w:br w:type="page"/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：院內使用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5334000" cy="3985260"/>
            <wp:effectExtent l="0" t="76200" r="7620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6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tabs>
          <w:tab w:val="clear" w:pos="480"/>
          <w:tab w:val="left" w:pos="5220" w:leader="none"/>
        </w:tabs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：院內轉出</w:t>
      </w:r>
      <w:r>
        <w:rPr>
          <w:rFonts w:eastAsia="華康中黑體;Arial Unicode MS" w:cs="Arial" w:ascii="Arial" w:hAnsi="Arial"/>
        </w:rPr>
        <w:t>&gt;</w:t>
        <w:tab/>
        <w:t>&lt;</w:t>
      </w:r>
      <w:r>
        <w:rPr>
          <w:rFonts w:ascii="Arial" w:hAnsi="Arial" w:cs="Arial" w:eastAsia="華康中黑體;Arial Unicode MS"/>
        </w:rPr>
        <w:t>使用狀況</w:t>
      </w:r>
      <w:r>
        <w:rPr>
          <w:rFonts w:eastAsia="華康中黑體;Arial Unicode MS" w:cs="Arial" w:ascii="Arial" w:hAnsi="Arial"/>
        </w:rPr>
        <w:t>3</w:t>
      </w:r>
      <w:r>
        <w:rPr>
          <w:rFonts w:ascii="Arial" w:hAnsi="Arial" w:cs="Arial" w:eastAsia="華康中黑體;Arial Unicode MS"/>
        </w:rPr>
        <w:t>：院外轉入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971800" cy="3456940"/>
                <wp:effectExtent l="5080" t="5080" r="812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pt;width:233.95pt;height:272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3028950" cy="3346450"/>
            <wp:effectExtent l="0" t="0" r="76200" b="7620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2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2838450" cy="27622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異動單列印畫面</w:t>
      </w:r>
      <w:r>
        <w:rPr>
          <w:rFonts w:eastAsia="華康中黑體;Arial Unicode MS" w:cs="Arial" w:ascii="Arial" w:hAnsi="Arial"/>
        </w:rPr>
        <w:t>]</w:t>
      </w:r>
      <w:r>
        <w:rPr>
          <w:rFonts w:ascii="Arial" w:hAnsi="Arial" w:cs="Arial" w:eastAsia="細明體;MingLiU"/>
        </w:rPr>
        <w:t>　</w:t>
      </w:r>
      <w:r>
        <w:rPr>
          <w:rFonts w:ascii="Arial" w:hAnsi="Arial" w:cs="Arial" w:eastAsia="華康中黑體;Arial Unicode MS"/>
        </w:rPr>
        <w:t>備註：會依使用狀態顯示對應的異動通報單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使用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71670"/>
            <wp:effectExtent l="0" t="0" r="76200" b="7620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47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轉出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72305"/>
            <wp:effectExtent l="0" t="0" r="76200" b="7620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4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外轉入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398895" cy="4497070"/>
            <wp:effectExtent l="0" t="0" r="76200" b="7620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7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：檢視藥品異動明細：選擇要查看的藥品名稱，點選”異動明細”按鈕進入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7925</wp:posOffset>
                </wp:positionH>
                <wp:positionV relativeFrom="paragraph">
                  <wp:posOffset>1969135</wp:posOffset>
                </wp:positionV>
                <wp:extent cx="285750" cy="228600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28600"/>
                        </a:xfrm>
                        <a:prstGeom prst="upArrow">
                          <a:avLst>
                            <a:gd name="adj1" fmla="val 44074"/>
                            <a:gd name="adj2" fmla="val 52778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92.75pt;margin-top:155.05pt;width:22.45pt;height:17.95pt;mso-wrap-style:none;v-text-anchor:middle;rotation:270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940560</wp:posOffset>
                </wp:positionV>
                <wp:extent cx="5715000" cy="228600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52.8pt;width:449.95pt;height:17.95pt;flip:y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93815" cy="2700020"/>
            <wp:effectExtent l="0" t="0" r="76200" b="7620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77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說明：列出該藥品的所有異動記錄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11</w:t>
      </w:r>
      <w:r>
        <w:rPr>
          <w:rFonts w:ascii="Arial" w:hAnsi="Arial" w:cs="Arial" w:eastAsia="華康中黑體;Arial Unicode MS"/>
        </w:rPr>
        <w:t>說明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396990" cy="2442845"/>
            <wp:effectExtent l="0" t="0" r="76200" b="7620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1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0000FF"/>
          <w:sz w:val="28"/>
          <w:szCs w:val="28"/>
        </w:rPr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藥品異動登錄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24600" cy="53975"/>
                <wp:effectExtent l="0" t="571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7.95pt;height:4.25pt" coordorigin="0,33" coordsize="9959,85">
                <v:line id="shape_0" from="0,118" to="9959,1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33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直接新增藥品出入庫記錄，依使用狀況列印異動通報單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點選”藥品異動登錄”即可進行新增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8440" cy="209423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85" t="-1374" r="-208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942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139128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06" t="-1826" r="-170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3162300</wp:posOffset>
                </wp:positionV>
                <wp:extent cx="342900" cy="228600"/>
                <wp:effectExtent l="15240" t="5080" r="1460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83.55pt;margin-top:249pt;width:26.95pt;height:17.95pt;mso-wrap-style:none;v-text-anchor:middle;rotation:90" type="_x0000_t13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5720" cy="3890645"/>
            <wp:effectExtent l="0" t="0" r="76200" b="7620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966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2300605</wp:posOffset>
                </wp:positionV>
                <wp:extent cx="1990090" cy="73279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成點選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存檔並列印異動單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新增成功會跳出</w:t>
                            </w:r>
                            <w:r>
                              <w:rPr>
                                <w:color w:val="0000FF"/>
                              </w:rPr>
                              <w:t>提示視窗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63.7pt;mso-wrap-distance-left:9.05pt;mso-wrap-distance-right:9.05pt;mso-wrap-distance-top:0pt;mso-wrap-distance-bottom:0pt;margin-top:181.1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完成點選</w:t>
                      </w:r>
                      <w:r>
                        <w:rPr/>
                        <w:t>”</w:t>
                      </w:r>
                      <w:r>
                        <w:rPr/>
                        <w:t>存檔並列印異動單</w:t>
                      </w:r>
                      <w:r>
                        <w:rPr/>
                        <w:t>”</w:t>
                      </w:r>
                      <w:r>
                        <w:rPr/>
                        <w:t>，新增成功會跳出</w:t>
                      </w:r>
                      <w:r>
                        <w:rPr>
                          <w:color w:val="0000FF"/>
                        </w:rPr>
                        <w:t>提示視窗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進行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複製上一筆記錄：會完全複製最後一次新增的所有欄位內容，建議使用狀況完全相同時使用</w:t>
      </w:r>
      <w:r>
        <w:rPr>
          <w:rFonts w:eastAsia="華康中黑體;Arial Unicode MS" w:cs="Arial" w:ascii="Arial" w:hAnsi="Arial"/>
        </w:rPr>
        <w:br/>
        <w:t>(</w:t>
      </w:r>
      <w:r>
        <w:rPr>
          <w:rFonts w:ascii="Arial" w:hAnsi="Arial" w:cs="Arial" w:eastAsia="華康中黑體;Arial Unicode MS"/>
        </w:rPr>
        <w:t>如</w:t>
      </w:r>
      <w:r>
        <w:rPr>
          <w:rFonts w:eastAsia="華康中黑體;Arial Unicode MS" w:cs="Arial" w:ascii="Arial" w:hAnsi="Arial"/>
        </w:rPr>
        <w:t>:</w:t>
      </w:r>
      <w:r>
        <w:rPr>
          <w:rFonts w:ascii="Arial" w:hAnsi="Arial" w:cs="Arial" w:eastAsia="華康中黑體;Arial Unicode MS"/>
        </w:rPr>
        <w:t>同時多人需要使用到同一種藥劑，只有病患姓名、病歷號碼及病患電話不同，其他資料相同時使用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2.</w:t>
      </w:r>
      <w:r>
        <w:rPr>
          <w:rFonts w:ascii="Arial" w:hAnsi="Arial" w:cs="Arial" w:eastAsia="華康中黑體;Arial Unicode MS"/>
        </w:rPr>
        <w:t>建檔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及更新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欄位：系統會自動記錄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3.</w:t>
      </w:r>
      <w:r>
        <w:rPr>
          <w:rFonts w:ascii="Arial" w:hAnsi="Arial" w:cs="Arial" w:eastAsia="華康中黑體;Arial Unicode MS"/>
        </w:rPr>
        <w:t>選擇藥品名稱後會自動帶出藥品</w:t>
      </w:r>
      <w:r>
        <w:rPr>
          <w:rFonts w:eastAsia="華康中黑體;Arial Unicode MS" w:cs="Arial" w:ascii="Arial" w:hAnsi="Arial"/>
        </w:rPr>
        <w:t>ID</w:t>
      </w:r>
      <w:r>
        <w:rPr>
          <w:rFonts w:ascii="Arial" w:hAnsi="Arial" w:cs="Arial" w:eastAsia="華康中黑體;Arial Unicode MS"/>
        </w:rPr>
        <w:t>及有效年月及使用前數量，如果同一種藥有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個以上的有效年月，建議先使用有效年月較早的藥品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4.</w:t>
      </w:r>
      <w:r>
        <w:rPr>
          <w:rFonts w:ascii="Arial" w:hAnsi="Arial" w:cs="Arial" w:eastAsia="華康中黑體;Arial Unicode MS"/>
        </w:rPr>
        <w:t>數量不可輸入超過使用前數量，可輸入小數點（如：</w:t>
      </w:r>
      <w:r>
        <w:rPr>
          <w:rFonts w:eastAsia="華康中黑體;Arial Unicode MS" w:cs="Arial" w:ascii="Arial" w:hAnsi="Arial"/>
        </w:rPr>
        <w:t>0.5</w:t>
      </w:r>
      <w:r>
        <w:rPr>
          <w:rFonts w:ascii="Arial" w:hAnsi="Arial" w:cs="Arial" w:eastAsia="華康中黑體;Arial Unicode MS"/>
        </w:rPr>
        <w:t>）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5.</w:t>
      </w:r>
      <w:r>
        <w:rPr>
          <w:rFonts w:ascii="Arial" w:hAnsi="Arial" w:cs="Arial" w:eastAsia="華康中黑體;Arial Unicode MS"/>
        </w:rPr>
        <w:t>日期直接點選圖示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189230" cy="1339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華康中黑體;Arial Unicode MS"/>
        </w:rPr>
        <w:t>，會跳出日曆視窗直接點選日期即可。</w:t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異動單列印畫面</w:t>
      </w:r>
      <w:r>
        <w:rPr>
          <w:rFonts w:eastAsia="華康中黑體;Arial Unicode MS" w:cs="Arial" w:ascii="Arial" w:hAnsi="Arial"/>
        </w:rPr>
        <w:t>]</w:t>
      </w:r>
      <w:r>
        <w:rPr>
          <w:rFonts w:ascii="Arial" w:hAnsi="Arial" w:cs="Arial" w:eastAsia="細明體;MingLiU"/>
        </w:rPr>
        <w:t>　</w:t>
      </w:r>
      <w:r>
        <w:rPr>
          <w:rFonts w:ascii="Arial" w:hAnsi="Arial" w:cs="Arial" w:eastAsia="華康中黑體;Arial Unicode MS"/>
        </w:rPr>
        <w:t>備註：會依使用狀態顯示對應的異動通報單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5</w:t>
      </w:r>
      <w:r>
        <w:rPr>
          <w:rFonts w:ascii="Arial" w:hAnsi="Arial" w:cs="Arial" w:eastAsia="華康中黑體;Arial Unicode MS"/>
        </w:rPr>
        <w:t>說明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71670"/>
            <wp:effectExtent l="0" t="0" r="76200" b="7620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47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/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藥品出入庫記錄管理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24600" cy="53975"/>
                <wp:effectExtent l="0" t="571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7.95pt;height:4.25pt" coordorigin="0,33" coordsize="9959,85">
                <v:line id="shape_0" from="0,118" to="9959,1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33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可新增、修改、刪除藥品出入庫記錄，依使用狀況列印異動通報單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點選”藥品出入庫記錄”即可進行維護。</w:t>
      </w:r>
    </w:p>
    <w:p>
      <w:pPr>
        <w:pStyle w:val="Normal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33450</wp:posOffset>
                </wp:positionV>
                <wp:extent cx="6858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3.5pt;width:53.95pt;height:26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62222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3pt;margin-top:82.5pt;width:17.95pt;height:17.95pt;mso-wrap-style:none;v-text-anchor:middle;rotation:270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t>：異動登錄功能請參照</w:t>
      </w:r>
      <w:r>
        <w:rPr>
          <w:rFonts w:eastAsia="華康中黑體;Arial Unicode MS" w:cs="Arial" w:ascii="Arial" w:hAnsi="Arial"/>
        </w:rPr>
        <w:t>p9</w:t>
      </w:r>
      <w:r>
        <w:rPr>
          <w:rFonts w:ascii="Arial" w:hAnsi="Arial" w:cs="Arial" w:eastAsia="華康中黑體;Arial Unicode MS"/>
        </w:rPr>
        <w:t>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929005</wp:posOffset>
                </wp:positionV>
                <wp:extent cx="2501265" cy="329565"/>
                <wp:effectExtent l="0" t="0" r="22225" b="22225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異動登錄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來新增藥品出入庫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98.7pt;height:27.7pt;mso-wrap-distance-left:9.05pt;mso-wrap-distance-right:9.05pt;mso-wrap-distance-top:0pt;mso-wrap-distance-bottom:0pt;margin-top:73.15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  <w:r>
                        <w:rPr/>
                        <w:t>”</w:t>
                      </w:r>
                      <w:r>
                        <w:rPr>
                          <w:b/>
                          <w:color w:val="FF0000"/>
                        </w:rPr>
                        <w:t>異動登錄</w:t>
                      </w:r>
                      <w:r>
                        <w:rPr/>
                        <w:t>”</w:t>
                      </w:r>
                      <w:r>
                        <w:rPr/>
                        <w:t>來新增藥品出入庫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3340" cy="2922270"/>
            <wp:effectExtent l="0" t="0" r="76200" b="7620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0</wp:posOffset>
                </wp:positionV>
                <wp:extent cx="228600" cy="228600"/>
                <wp:effectExtent l="13335" t="6350" r="139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4361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217.5pt;width:17.95pt;height:17.95pt;mso-wrap-style:none;v-text-anchor:middle" type="_x0000_t68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：刪除藥品出入庫記錄：勾選欲刪除的項目，可一次刪除多筆，按”刪除”按鈕即可；</w:t>
      </w:r>
      <w:r>
        <w:rPr>
          <w:rFonts w:eastAsia="華康中黑體;Arial Unicode MS" w:cs="Arial" w:ascii="Arial" w:hAnsi="Arial"/>
        </w:rPr>
        <w:br/>
        <w:t>※</w:t>
      </w:r>
      <w:r>
        <w:rPr>
          <w:rFonts w:ascii="Arial" w:hAnsi="Arial" w:cs="Arial" w:eastAsia="華康中黑體;Arial Unicode MS"/>
          <w:color w:val="FF0000"/>
        </w:rPr>
        <w:t>注意：</w:t>
      </w:r>
      <w:r>
        <w:rPr>
          <w:rFonts w:ascii="Arial" w:hAnsi="Arial" w:cs="Arial" w:eastAsia="華康中黑體;Arial Unicode MS"/>
        </w:rPr>
        <w:t>刪除後無法復原，且相關藥品庫存會一併調整，請小心操作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62050</wp:posOffset>
                </wp:positionV>
                <wp:extent cx="457200" cy="11430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1.5pt;width:35.95pt;height:89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3340" cy="2922270"/>
            <wp:effectExtent l="0" t="0" r="76200" b="7620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3</w:t>
      </w:r>
      <w:r>
        <w:rPr>
          <w:rFonts w:ascii="Arial" w:hAnsi="Arial" w:cs="Arial" w:eastAsia="華康中黑體;Arial Unicode MS"/>
        </w:rPr>
        <w:t>：修改藥品出入庫記錄：選擇要修改的項目，點選”修改”按鈕進入。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2397760</wp:posOffset>
                </wp:positionV>
                <wp:extent cx="228600" cy="228600"/>
                <wp:effectExtent l="13335" t="6350" r="139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4361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68pt;margin-top:188.8pt;width:17.95pt;height:17.95pt;mso-wrap-style:none;v-text-anchor:middle" type="_x0000_t68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254760</wp:posOffset>
                </wp:positionV>
                <wp:extent cx="457200" cy="11430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98.8pt;width:35.95pt;height:89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3340" cy="2922270"/>
            <wp:effectExtent l="0" t="0" r="76200" b="7620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直接依欄位內容輸入資料，然後按”確定”按鈕即可。</w:t>
      </w:r>
      <w:r>
        <w:rPr>
          <w:rFonts w:eastAsia="華康中黑體;Arial Unicode MS" w:cs="Arial" w:ascii="Arial" w:hAnsi="Arial"/>
        </w:rPr>
        <w:t>(</w:t>
      </w:r>
      <w:r>
        <w:rPr>
          <w:rFonts w:eastAsia="華康中黑體;Arial Unicode MS" w:cs="Arial" w:ascii="Arial" w:hAnsi="Arial"/>
          <w:color w:val="FF0000"/>
        </w:rPr>
        <w:t>*</w:t>
      </w:r>
      <w:r>
        <w:rPr>
          <w:rFonts w:ascii="Arial" w:hAnsi="Arial" w:cs="Arial" w:eastAsia="華康中黑體;Arial Unicode MS"/>
        </w:rPr>
        <w:t>號為必填欄位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720" w:hanging="720"/>
        <w:rPr/>
      </w:pPr>
      <w:r>
        <w:rPr>
          <w:rFonts w:ascii="Arial" w:hAnsi="Arial" w:cs="Arial" w:eastAsia="華康中黑體;Arial Unicode MS"/>
        </w:rPr>
        <w:t>註：會依使用狀況不同，可顯示的欄位不同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14)</w:t>
      </w:r>
    </w:p>
    <w:p>
      <w:pPr>
        <w:pStyle w:val="Normal"/>
        <w:ind w:left="720" w:hanging="720"/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9075" cy="2092960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5" t="-1374" r="-208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9296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512060</wp:posOffset>
                </wp:positionV>
                <wp:extent cx="342900" cy="228600"/>
                <wp:effectExtent l="8890" t="10795" r="508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9"/>
                            <a:gd name="adj2" fmla="val 6559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7pt;margin-top:197.8pt;width:26.95pt;height:17.95pt;mso-wrap-style:none;v-text-anchor:middle;rotation:180" type="_x0000_t13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000" cy="27813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8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2164715</wp:posOffset>
                </wp:positionV>
                <wp:extent cx="2218690" cy="732790"/>
                <wp:effectExtent l="0" t="0" r="76200" b="7620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成點選＂存檔並列印異動單＂會跳出</w:t>
                            </w:r>
                            <w:r>
                              <w:rPr>
                                <w:color w:val="0000FF"/>
                              </w:rPr>
                              <w:t>提示視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進行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0.7pt;height:63.7pt;mso-wrap-distance-left:9.05pt;mso-wrap-distance-right:9.05pt;mso-wrap-distance-top:0pt;mso-wrap-distance-bottom:0pt;margin-top:170.4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完成點選＂存檔並列印異動單＂會跳出</w:t>
                      </w:r>
                      <w:r>
                        <w:rPr>
                          <w:color w:val="0000FF"/>
                        </w:rPr>
                        <w:t>提示視窗</w:t>
                      </w:r>
                      <w:r>
                        <w:rPr/>
                        <w:t>,</w:t>
                      </w:r>
                      <w:r>
                        <w:rPr/>
                        <w:t>進行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139128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06" t="-1826" r="-170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/>
      </w:pP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複製上一筆記錄：會完全複製最後一次新增的所有欄位內容，建議使用狀況完全相同時使用</w:t>
      </w:r>
      <w:r>
        <w:rPr>
          <w:rFonts w:eastAsia="華康中黑體;Arial Unicode MS" w:cs="Arial" w:ascii="Arial" w:hAnsi="Arial"/>
        </w:rPr>
        <w:br/>
        <w:t>(</w:t>
      </w:r>
      <w:r>
        <w:rPr>
          <w:rFonts w:ascii="Arial" w:hAnsi="Arial" w:cs="Arial" w:eastAsia="華康中黑體;Arial Unicode MS"/>
        </w:rPr>
        <w:t>如</w:t>
      </w:r>
      <w:r>
        <w:rPr>
          <w:rFonts w:eastAsia="華康中黑體;Arial Unicode MS" w:cs="Arial" w:ascii="Arial" w:hAnsi="Arial"/>
        </w:rPr>
        <w:t>:</w:t>
      </w:r>
      <w:r>
        <w:rPr>
          <w:rFonts w:ascii="Arial" w:hAnsi="Arial" w:cs="Arial" w:eastAsia="華康中黑體;Arial Unicode MS"/>
        </w:rPr>
        <w:t>同時多人需要使用到同一種藥劑，只有病患姓名、病歷號碼及病患電話不同，其他資料相同時使用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2.</w:t>
      </w:r>
      <w:r>
        <w:rPr>
          <w:rFonts w:ascii="Arial" w:hAnsi="Arial" w:cs="Arial" w:eastAsia="華康中黑體;Arial Unicode MS"/>
        </w:rPr>
        <w:t>建檔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及更新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欄位，系統會自動記錄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3.</w:t>
      </w:r>
      <w:r>
        <w:rPr>
          <w:rFonts w:ascii="Arial" w:hAnsi="Arial" w:cs="Arial" w:eastAsia="華康中黑體;Arial Unicode MS"/>
        </w:rPr>
        <w:t>選擇藥品名稱後會自動帶出藥品</w:t>
      </w:r>
      <w:r>
        <w:rPr>
          <w:rFonts w:eastAsia="華康中黑體;Arial Unicode MS" w:cs="Arial" w:ascii="Arial" w:hAnsi="Arial"/>
        </w:rPr>
        <w:t>ID</w:t>
      </w:r>
      <w:r>
        <w:rPr>
          <w:rFonts w:ascii="Arial" w:hAnsi="Arial" w:cs="Arial" w:eastAsia="華康中黑體;Arial Unicode MS"/>
        </w:rPr>
        <w:t>及有效年月及使用前數量，如果同一種藥有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個以上的有效年月，建議先使用有效年月較早的藥品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4.</w:t>
      </w:r>
      <w:r>
        <w:rPr>
          <w:rFonts w:ascii="Arial" w:hAnsi="Arial" w:cs="Arial" w:eastAsia="華康中黑體;Arial Unicode MS"/>
        </w:rPr>
        <w:t>數量不可輸入超過使用前數量，可輸入小數點（如：</w:t>
      </w:r>
      <w:r>
        <w:rPr>
          <w:rFonts w:eastAsia="華康中黑體;Arial Unicode MS" w:cs="Arial" w:ascii="Arial" w:hAnsi="Arial"/>
        </w:rPr>
        <w:t>0.5</w:t>
      </w:r>
      <w:r>
        <w:rPr>
          <w:rFonts w:ascii="Arial" w:hAnsi="Arial" w:cs="Arial" w:eastAsia="華康中黑體;Arial Unicode MS"/>
        </w:rPr>
        <w:t>）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5.</w:t>
      </w:r>
      <w:r>
        <w:rPr>
          <w:rFonts w:ascii="Arial" w:hAnsi="Arial" w:cs="Arial" w:eastAsia="華康中黑體;Arial Unicode MS"/>
        </w:rPr>
        <w:t>日期直接點選圖示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189230" cy="13398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華康中黑體;Arial Unicode MS"/>
        </w:rPr>
        <w:t>，會跳出日曆視窗直接點選日期即可。</w:t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使用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4027170" cy="3094355"/>
            <wp:effectExtent l="0" t="0" r="76200" b="7620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tabs>
          <w:tab w:val="clear" w:pos="480"/>
          <w:tab w:val="left" w:pos="5040" w:leader="none"/>
        </w:tabs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轉出</w:t>
      </w:r>
      <w:r>
        <w:rPr>
          <w:rFonts w:eastAsia="華康中黑體;Arial Unicode MS" w:cs="Arial" w:ascii="Arial" w:hAnsi="Arial"/>
        </w:rPr>
        <w:t>&gt;</w:t>
        <w:tab/>
        <w:t>&lt;</w:t>
      </w:r>
      <w:r>
        <w:rPr>
          <w:rFonts w:ascii="Arial" w:hAnsi="Arial" w:cs="Arial" w:eastAsia="華康中黑體;Arial Unicode MS"/>
        </w:rPr>
        <w:t>使用狀況：院外轉入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tabs>
          <w:tab w:val="clear" w:pos="480"/>
          <w:tab w:val="left" w:pos="6660" w:leader="none"/>
        </w:tabs>
        <w:ind w:left="180" w:hanging="180"/>
        <w:rPr>
          <w:rFonts w:ascii="Arial" w:hAnsi="Arial" w:eastAsia="華康中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26740</wp:posOffset>
                </wp:positionH>
                <wp:positionV relativeFrom="paragraph">
                  <wp:posOffset>113665</wp:posOffset>
                </wp:positionV>
                <wp:extent cx="2974340" cy="3478530"/>
                <wp:effectExtent l="5080" t="5080" r="81280" b="812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34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8.95pt;width:234.15pt;height:27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2981325" cy="3362325"/>
            <wp:effectExtent l="0" t="0" r="76200" b="7620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</w:rPr>
        <w:t>　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2838450" cy="27432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異動單列印畫面範例</w:t>
      </w:r>
      <w:r>
        <w:rPr>
          <w:rFonts w:eastAsia="華康中黑體;Arial Unicode MS" w:cs="Arial" w:ascii="Arial" w:hAnsi="Arial"/>
        </w:rPr>
        <w:t xml:space="preserve">] 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備註：會依使用狀態顯示對應的異動通報單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5</w:t>
      </w:r>
      <w:r>
        <w:rPr>
          <w:rFonts w:ascii="Arial" w:hAnsi="Arial" w:cs="Arial" w:eastAsia="華康中黑體;Arial Unicode MS"/>
        </w:rPr>
        <w:t>說明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50715"/>
            <wp:effectExtent l="0" t="0" r="76200" b="7620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2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4F56E3"/>
          <w:sz w:val="28"/>
          <w:szCs w:val="28"/>
        </w:rPr>
      </w:pPr>
      <w:r>
        <w:rPr>
          <w:rFonts w:ascii="Arial" w:hAnsi="Arial" w:cs="Arial" w:eastAsia="華康中黑體;Arial Unicode MS"/>
          <w:color w:val="4F56E3"/>
          <w:sz w:val="28"/>
          <w:szCs w:val="28"/>
        </w:rPr>
        <w:t>醫院資料管理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53975"/>
                <wp:effectExtent l="0" t="63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4b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224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97.95pt;height:4.25pt" coordorigin="0,57" coordsize="9959,85">
                <v:line id="shape_0" from="0,142" to="9959,142" stroked="t" o:allowincell="f" style="position:absolute">
                  <v:stroke color="#224bc0" weight="12600" joinstyle="miter" endcap="flat"/>
                  <v:fill o:detectmouseclick="t" on="false"/>
                  <w10:wrap type="none"/>
                </v:line>
                <v:rect id="shape_0" fillcolor="#224bc0" stroked="f" o:allowincell="f" style="position:absolute;left:8520;top:57;width:1416;height:84;mso-wrap-style:none;v-text-anchor:middle">
                  <v:fill o:detectmouseclick="t" type="solid" color2="#ddb4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可變更密碼及修改聯絡資料。</w:t>
      </w:r>
    </w:p>
    <w:p>
      <w:pPr>
        <w:pStyle w:val="Normal"/>
        <w:ind w:left="720" w:hanging="72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依欄位內容修改資料即可。</w:t>
      </w:r>
      <w:r>
        <w:rPr>
          <w:rFonts w:eastAsia="華康中黑體;Arial Unicode MS" w:cs="Arial" w:ascii="Arial" w:hAnsi="Arial"/>
        </w:rPr>
        <w:t>(</w:t>
      </w:r>
      <w:r>
        <w:rPr>
          <w:rFonts w:eastAsia="華康中黑體;Arial Unicode MS" w:cs="Arial" w:ascii="Arial" w:hAnsi="Arial"/>
          <w:color w:val="FF0000"/>
        </w:rPr>
        <w:t>*</w:t>
      </w:r>
      <w:r>
        <w:rPr>
          <w:rFonts w:ascii="Arial" w:hAnsi="Arial" w:cs="Arial" w:eastAsia="華康中黑體;Arial Unicode MS"/>
        </w:rPr>
        <w:t>號為必填欄位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0800" cy="3357880"/>
            <wp:effectExtent l="0" t="0" r="76200" b="7620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34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4F56E3"/>
          <w:sz w:val="28"/>
          <w:szCs w:val="28"/>
        </w:rPr>
      </w:pPr>
      <w:r>
        <w:rPr>
          <w:rFonts w:ascii="Arial" w:hAnsi="Arial" w:cs="Arial" w:eastAsia="華康中黑體;Arial Unicode MS"/>
          <w:color w:val="4F56E3"/>
          <w:sz w:val="28"/>
          <w:szCs w:val="28"/>
        </w:rPr>
        <w:t>列印異動單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53975"/>
                <wp:effectExtent l="0" t="635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4b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224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97.95pt;height:4.25pt" coordorigin="0,57" coordsize="9959,85">
                <v:line id="shape_0" from="0,142" to="9959,142" stroked="t" o:allowincell="f" style="position:absolute">
                  <v:stroke color="#224bc0" weight="12600" joinstyle="miter" endcap="flat"/>
                  <v:fill o:detectmouseclick="t" on="false"/>
                  <w10:wrap type="none"/>
                </v:line>
                <v:rect id="shape_0" fillcolor="#224bc0" stroked="f" o:allowincell="f" style="position:absolute;left:8520;top:57;width:1416;height:84;mso-wrap-style:none;v-text-anchor:middle">
                  <v:fill o:detectmouseclick="t" type="solid" color2="#ddb4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可自動列印目前藥品庫存數量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398260" cy="4439285"/>
            <wp:effectExtent l="0" t="0" r="76200" b="7620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1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851" w:top="907" w:footer="764" w:bottom="8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260" w:leader="none"/>
      </w:tabs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9753600"/>
          <wp:effectExtent l="0" t="0" r="0" b="0"/>
          <wp:docPr id="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92000" cy="9753600"/>
          <wp:effectExtent l="0" t="0" r="0" b="0"/>
          <wp:docPr id="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97536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92000" cy="97536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9753600"/>
          <wp:effectExtent l="0" t="0" r="0" b="0"/>
          <wp:docPr id="7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92000" cy="9753600"/>
          <wp:effectExtent l="0" t="0" r="0" b="0"/>
          <wp:docPr id="7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685" w:hanging="425"/>
      </w:pPr>
      <w:rPr/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1827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8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6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2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02" w:hanging="170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6.png"/><Relationship Id="rId30" Type="http://schemas.openxmlformats.org/officeDocument/2006/relationships/image" Target="media/image1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7:00Z</dcterms:created>
  <dc:creator>tsg2</dc:creator>
  <dc:description/>
  <cp:keywords/>
  <dc:language>en-US</dc:language>
  <cp:lastModifiedBy>user</cp:lastModifiedBy>
  <cp:lastPrinted>2008-09-11T20:55:00Z</cp:lastPrinted>
  <dcterms:modified xsi:type="dcterms:W3CDTF">2013-08-16T06:07:00Z</dcterms:modified>
  <cp:revision>6</cp:revision>
  <dc:subject/>
  <dc:title> </dc:title>
</cp:coreProperties>
</file>